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24"/>
        </w:rPr>
      </w:pPr>
      <w:r>
        <w:rPr>
          <w:rFonts w:cs="Arial Narrow" w:ascii="Arial Narrow" w:hAnsi="Arial Narrow"/>
          <w:b/>
          <w:sz w:val="40"/>
          <w:szCs w:val="24"/>
        </w:rPr>
        <w:t>INSTRUKCJA BHP PRACY NA DRABINACH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bina może być wyłącznie stosowana: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o środek dostępu;</w:t>
      </w:r>
    </w:p>
    <w:p>
      <w:pPr>
        <w:pStyle w:val="Akapitzlist"/>
        <w:numPr>
          <w:ilvl w:val="1"/>
          <w:numId w:val="1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ykonania krótkotrwałej pracy na swojskośc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biny przenośne powinny spełniać wymagania określone w Polskich Norma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e na drabinach powinny być organizowane i wykonywane w sposób nie zmuszający pracownika do wychylania się pracownika poza obrys podstawy drabin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biny powinny być ustawione na twardym i równym podłożu, powinny być stabilne i zabezpieczone przed nieprzewidzianą zmianą położenia oraz odpowiednio przygotowane na przewidywane obciąż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bina przestawna powinna wystawać ponad powierzchnię na którą prowadzi co najmniej 0,75m a kąt jej nachylenia powinien wynosić od 65’ do 75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 rozpoczęciem pracy na drabinie należy sprawdzić jej stan techniczny. Drabina musi być sprawna technicznie i posiadać widoczny certyfikat bezpieczeńst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Drabiny powinny być stosowane zgodnie z ich przeznaczeniem, w sposób nie stwarzający zagrożeń dla użytkowników i osób przebywających w pobliż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CZAS UŻYWANIA DRABIN ZABRANIA SIĘ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korzystania z nich przez kobiety w ciąży;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chodzenia na drabinę w nieodpowiednim obuwiu np. na obcasach, koturnach w klapkach itp.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tosowania drabin, które są uszkodzone;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- stosowania drabin jako środka stałego transportu, a także do przenoszenia ciężaru o masie powyżej 10 kg;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żywania drabiny niezgodnie z przeznaczeniem;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żywanie drabiny rozstawnej jako przestawnej;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stawianie drabiny na trasach komunikacyjnych;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ustawianie drabiny na niestabilnym podłożu;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pieranie drabiny przestawnej o śliskie płaszczyzny, o obiekty lekkie lub wywrotne ale stosy materiałów nie zapewniających odpowiedniej stabilności drabiny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stawianie drabiny przed zamkniętymi drzwiami, jeżeli nie są one zamknięte na klucz od strony ustawienia drabiny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ustawienia drabin w bezpośrednim sąsiedztwie maszyn i innych urządzeń w sposób stwarzający zagrożenie dla pracowników używających drabiny;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amiętaj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Będąc na drabinie musisz mieć trzy punkty podparcia (dwie stopy i ręka lub dwie ręce i stopa)! Wszystkie zauważone usterki i zagrożenia należy natychmiast zgłosić przełożonemu! Po zakończeniu prac drabinę należy odstawić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w wyznaczone miejsce.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</w:rPr>
        <w:tab/>
        <w:tab/>
        <w:t>Zatwierdził: …………………………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MediumGap" w:sz="24" w:space="6" w:color="404040"/>
        <w:left w:val="thickThinMediumGap" w:sz="24" w:space="6" w:color="404040"/>
        <w:bottom w:val="thinThickMediumGap" w:sz="24" w:space="5" w:color="404040"/>
        <w:right w:val="thinThickMediumGap" w:sz="24" w:space="6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w Cen MT" w:hAnsi="Tw Cen MT" w:eastAsia="Tw Cen MT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4:00Z</dcterms:created>
  <dc:creator/>
  <dc:description/>
  <cp:keywords/>
  <dc:language>en-US</dc:language>
  <cp:lastModifiedBy/>
  <dcterms:modified xsi:type="dcterms:W3CDTF">2018-08-29T13:24:00Z</dcterms:modified>
  <cp:revision>1</cp:revision>
  <dc:subject/>
  <dc:title/>
</cp:coreProperties>
</file>